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KÚPNA  ZMLUVA </w:t>
      </w:r>
    </w:p>
    <w:p>
      <w:pPr>
        <w:pStyle w:val="TextBody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4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uzatvorená § 588 a nasl. Občianskeho zákonníka č. 40/1964 Zb. v znení neskorších predpisov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</w:p>
    <w:p>
      <w:pPr>
        <w:pStyle w:val="Header"/>
        <w:tabs>
          <w:tab w:val="left" w:pos="70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Čl. I</w:t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mluvné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color w:val="000000"/>
        </w:rPr>
        <w:t>Predávajúci:</w:t>
        <w:tab/>
      </w:r>
    </w:p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o priezvisko: Magdaléna Laczová, rod.: Vargov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štátna občianka Slovenskej republi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: vdo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o priezvisko: Eugen Lacza, rod.: Lac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štátny občan Slovenskej republi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: slobodn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ďalej len „</w:t>
      </w:r>
      <w:r>
        <w:rPr>
          <w:b/>
          <w:i/>
          <w:iCs/>
          <w:color w:val="000000"/>
          <w:sz w:val="22"/>
          <w:szCs w:val="22"/>
        </w:rPr>
        <w:t>predávajúci</w:t>
      </w:r>
      <w:r>
        <w:rPr>
          <w:i/>
          <w:iCs/>
          <w:color w:val="000000"/>
          <w:sz w:val="22"/>
          <w:szCs w:val="22"/>
        </w:rPr>
        <w:t>“ na jednej strane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Kupujúci:</w:t>
        <w:tab/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bec Pribeta, zastúpená Jozefom Košom, starostom obce. </w:t>
      </w:r>
    </w:p>
    <w:p>
      <w:pPr>
        <w:pStyle w:val="Normal"/>
        <w:rPr/>
      </w:pPr>
      <w:r>
        <w:rPr>
          <w:color w:val="000000"/>
          <w:sz w:val="22"/>
          <w:szCs w:val="22"/>
        </w:rPr>
        <w:t>Sídlo: Hlavná 113, 946 55 Pribe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sz w:val="22"/>
          <w:szCs w:val="22"/>
        </w:rPr>
        <w:t>0030664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(ďalej len „</w:t>
      </w:r>
      <w:r>
        <w:rPr>
          <w:b/>
          <w:i/>
          <w:iCs/>
          <w:sz w:val="20"/>
        </w:rPr>
        <w:t>kupujúci“</w:t>
      </w:r>
      <w:r>
        <w:rPr>
          <w:i/>
          <w:iCs/>
          <w:sz w:val="20"/>
        </w:rPr>
        <w:t xml:space="preserve"> na druhej strane)</w:t>
      </w:r>
    </w:p>
    <w:p>
      <w:pPr>
        <w:pStyle w:val="Normal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Čl. I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Predmet zmluvy</w:t>
      </w:r>
    </w:p>
    <w:p>
      <w:pPr>
        <w:pStyle w:val="Normal"/>
        <w:ind w:left="3545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Predávajúci sú podielovými spoluvlastníkmi nehnuteľností zapísanej na LV č.3179, vedenom Katastrálnym úradom v Nitre, Správa katastra Komárno, okres: Komárno, obec Pribeta, katastrálne územie: Pribeta a to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pozemku s par. č. 4989</w:t>
      </w:r>
      <w:r>
        <w:rPr>
          <w:b/>
          <w:color w:val="000000"/>
          <w:sz w:val="22"/>
          <w:szCs w:val="22"/>
          <w:lang w:val="en-US"/>
        </w:rPr>
        <w:t>/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ruh pozemku – orná pôda s výmerou 70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parcela registra E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N, v nasledovných podieloch:</w:t>
      </w:r>
    </w:p>
    <w:p>
      <w:pPr>
        <w:pStyle w:val="Normal"/>
        <w:ind w:left="994" w:hanging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>Magdaléna Laczová, rod.: Vargová, narodená: 17.9.1929, rod. č.: 295917/775, trvale bytom: Novozámocká 68</w:t>
      </w:r>
      <w:r>
        <w:rPr>
          <w:color w:val="000000"/>
          <w:sz w:val="22"/>
          <w:szCs w:val="22"/>
          <w:lang w:val="en-US"/>
        </w:rPr>
        <w:t>/3</w:t>
      </w:r>
      <w:r>
        <w:rPr>
          <w:color w:val="000000"/>
          <w:sz w:val="22"/>
          <w:szCs w:val="22"/>
        </w:rPr>
        <w:t>, Pribeta</w:t>
        <w:tab/>
        <w:tab/>
        <w:tab/>
        <w:tab/>
        <w:tab/>
        <w:tab/>
        <w:tab/>
        <w:t>1</w:t>
      </w:r>
      <w:r>
        <w:rPr>
          <w:color w:val="000000"/>
          <w:sz w:val="22"/>
          <w:szCs w:val="22"/>
          <w:lang w:val="en-US"/>
        </w:rPr>
        <w:t>/2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gen Lacza, rod.: Lacza, narodený: 29.12.1961, rod. č.: 611229/6993,  trvale bytom: Novozámocká 68</w:t>
      </w:r>
      <w:r>
        <w:rPr>
          <w:color w:val="000000"/>
          <w:sz w:val="22"/>
          <w:szCs w:val="22"/>
          <w:lang w:val="en-US"/>
        </w:rPr>
        <w:t>/3</w:t>
      </w:r>
      <w:r>
        <w:rPr>
          <w:color w:val="000000"/>
          <w:sz w:val="22"/>
          <w:szCs w:val="22"/>
        </w:rPr>
        <w:t>, Pribeta</w:t>
        <w:tab/>
        <w:tab/>
        <w:tab/>
        <w:tab/>
        <w:tab/>
        <w:tab/>
        <w:tab/>
        <w:t>1</w:t>
      </w:r>
      <w:r>
        <w:rPr>
          <w:color w:val="000000"/>
          <w:sz w:val="22"/>
          <w:szCs w:val="22"/>
          <w:lang w:val="en-US"/>
        </w:rPr>
        <w:t>/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ďalej v zmluve len „</w:t>
      </w:r>
      <w:r>
        <w:rPr>
          <w:i/>
          <w:color w:val="000000"/>
          <w:sz w:val="22"/>
          <w:szCs w:val="22"/>
        </w:rPr>
        <w:t>nehnuteľnosť“,</w:t>
      </w:r>
      <w:r>
        <w:rPr>
          <w:color w:val="000000"/>
          <w:sz w:val="22"/>
          <w:szCs w:val="22"/>
        </w:rPr>
        <w:t xml:space="preserve"> prípadne podľa významu len</w:t>
      </w:r>
      <w:r>
        <w:rPr>
          <w:i/>
          <w:color w:val="000000"/>
          <w:sz w:val="22"/>
          <w:szCs w:val="22"/>
        </w:rPr>
        <w:t xml:space="preserve"> „pozemok“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454" w:hanging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ižšia špecifikácia nehnuteľnosti uvedenej v ods. 1) tohto článku zmluvy je v zmysle </w:t>
      </w:r>
    </w:p>
    <w:p>
      <w:pPr>
        <w:pStyle w:val="Normal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tných právnych predpisov uvedená v tejto kúpnej zmluv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edmetom tejto zmluvy je prejav vôle predávajúcich previesť (predať) predmetnú nehnuteľnosť určenú v článku II. až III. tejto zmluvy za kúpnu cenu uved</w:t>
      </w:r>
      <w:r>
        <w:rPr>
          <w:color w:val="000000"/>
          <w:sz w:val="22"/>
          <w:szCs w:val="22"/>
        </w:rPr>
        <w:t>enú v článku IV. tejto zmluvy na kupujúceho a súčasne prejav vôle kupujúceho túto nehnuteľn</w:t>
      </w:r>
      <w:r>
        <w:rPr>
          <w:sz w:val="22"/>
          <w:szCs w:val="22"/>
        </w:rPr>
        <w:t>osť za uvedených podmienok nadobudnúť (kúpiť) od predávajúcich do svojho vlastníctv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Čl. III.</w:t>
      </w:r>
    </w:p>
    <w:p>
      <w:pPr>
        <w:pStyle w:val="Heading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Špecifikácia nehnuteľností </w:t>
      </w:r>
    </w:p>
    <w:p>
      <w:pPr>
        <w:pStyle w:val="Contents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Predmetný pozemok s parcelným číslom </w:t>
      </w:r>
      <w:r>
        <w:rPr>
          <w:b/>
          <w:color w:val="000000"/>
          <w:sz w:val="22"/>
          <w:szCs w:val="22"/>
        </w:rPr>
        <w:t>4989</w:t>
      </w:r>
      <w:r>
        <w:rPr>
          <w:b/>
          <w:color w:val="000000"/>
          <w:sz w:val="22"/>
          <w:szCs w:val="22"/>
          <w:lang w:val="en-US"/>
        </w:rPr>
        <w:t>/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ruh pozemku – orná pôda, s výmerou </w:t>
      </w:r>
      <w:r>
        <w:rPr>
          <w:b/>
          <w:color w:val="000000"/>
          <w:sz w:val="22"/>
          <w:szCs w:val="22"/>
        </w:rPr>
        <w:t>709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, parcela registra E KN, </w:t>
      </w:r>
      <w:r>
        <w:rPr>
          <w:sz w:val="22"/>
          <w:szCs w:val="22"/>
        </w:rPr>
        <w:t xml:space="preserve">sa </w:t>
      </w:r>
      <w:r>
        <w:rPr>
          <w:color w:val="000000"/>
          <w:sz w:val="22"/>
          <w:szCs w:val="22"/>
        </w:rPr>
        <w:t xml:space="preserve"> nachádza v katastrálnom území Pribeta, v okrese: Komárno, v obci Pribeta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Kupujúci prehlasuje, že pred uzavretím tejto zmluvy sa oboznámil so stavom nehnuteľnosti najmä z osobnej obhliadky a tiež z aktuálneho znenia územno-plánovacej informácie príslušného stavebného úradu, stav je mu dobre známy a nehnuteľnosť v tomto stave kupuje.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Čl. IV.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nehnuteľnosti a platobné podmienky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redávajúci predávajú kupujúcemu predmetnú nehnuteľnosť  v celku, t.j. v podiele 1/1, v nasledovnom členení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Magdaléna Laczová, rod.: Vargová, narodená: 17.9.1929, rod. č.: 295917/775, trvale bytom: Novozámocká 68</w:t>
      </w:r>
      <w:r>
        <w:rPr>
          <w:color w:val="000000"/>
          <w:sz w:val="22"/>
          <w:szCs w:val="22"/>
          <w:lang w:val="en-US"/>
        </w:rPr>
        <w:t>/3</w:t>
      </w:r>
      <w:r>
        <w:rPr>
          <w:color w:val="000000"/>
          <w:sz w:val="22"/>
          <w:szCs w:val="22"/>
        </w:rPr>
        <w:t>, Pribeta</w:t>
        <w:tab/>
        <w:tab/>
        <w:tab/>
        <w:tab/>
        <w:tab/>
        <w:tab/>
        <w:tab/>
        <w:t>1</w:t>
      </w:r>
      <w:r>
        <w:rPr>
          <w:color w:val="000000"/>
          <w:sz w:val="22"/>
          <w:szCs w:val="22"/>
          <w:lang w:val="en-US"/>
        </w:rPr>
        <w:t>/2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gen Lacza, rod.: Lacza, narodený: 29.12.1961, rod. č.: 611229/6993,  trvale bytom: Novozámocká 68</w:t>
      </w:r>
      <w:r>
        <w:rPr>
          <w:color w:val="000000"/>
          <w:sz w:val="22"/>
          <w:szCs w:val="22"/>
          <w:lang w:val="en-US"/>
        </w:rPr>
        <w:t>/3</w:t>
      </w:r>
      <w:r>
        <w:rPr>
          <w:color w:val="000000"/>
          <w:sz w:val="22"/>
          <w:szCs w:val="22"/>
        </w:rPr>
        <w:t>, Pribeta</w:t>
        <w:tab/>
        <w:tab/>
        <w:tab/>
        <w:tab/>
        <w:tab/>
        <w:tab/>
        <w:tab/>
        <w:t>1</w:t>
      </w:r>
      <w:r>
        <w:rPr>
          <w:color w:val="000000"/>
          <w:sz w:val="22"/>
          <w:szCs w:val="22"/>
          <w:lang w:val="en-US"/>
        </w:rPr>
        <w:t>/2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podľa článku II. a nasl. tejto zmluvy. Kupujúci nadobudne predmetnú nehnuteľnosť, so všetkými právami a povinnosťami s nimi spojenými do svojho vlastníctva. Zmluvné strany na základe vzájomnej dohody stanovili </w:t>
      </w:r>
      <w:r>
        <w:rPr>
          <w:b/>
          <w:bCs/>
          <w:color w:val="000000"/>
          <w:sz w:val="22"/>
          <w:szCs w:val="22"/>
        </w:rPr>
        <w:t>celkovú kúpnu cenu za predmetnú nehnuteľnosť na 191,43 EUR,</w:t>
      </w:r>
      <w:r>
        <w:rPr>
          <w:color w:val="000000"/>
          <w:sz w:val="22"/>
          <w:szCs w:val="22"/>
        </w:rPr>
        <w:t xml:space="preserve"> (slovom: </w:t>
      </w:r>
      <w:r>
        <w:rPr>
          <w:b/>
          <w:color w:val="000000"/>
          <w:sz w:val="22"/>
          <w:szCs w:val="22"/>
        </w:rPr>
        <w:t xml:space="preserve">stodeväťdesiatjeden </w:t>
      </w:r>
      <w:r>
        <w:rPr>
          <w:color w:val="000000"/>
          <w:sz w:val="22"/>
          <w:szCs w:val="22"/>
        </w:rPr>
        <w:t xml:space="preserve">EUR, 43 centov). Zmluvné strany dohodli podmienky splatenia kúpnej ceny nasledovne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dohodnutá kúpna cenu vo výške </w:t>
      </w:r>
      <w:r>
        <w:rPr>
          <w:b/>
          <w:bCs/>
          <w:color w:val="000000"/>
          <w:sz w:val="22"/>
          <w:szCs w:val="22"/>
        </w:rPr>
        <w:t>191,43 EUR,</w:t>
      </w:r>
      <w:r>
        <w:rPr>
          <w:color w:val="000000"/>
          <w:sz w:val="22"/>
          <w:szCs w:val="22"/>
        </w:rPr>
        <w:t xml:space="preserve"> (slovom: </w:t>
      </w:r>
      <w:r>
        <w:rPr>
          <w:b/>
          <w:color w:val="000000"/>
          <w:sz w:val="22"/>
          <w:szCs w:val="22"/>
        </w:rPr>
        <w:t xml:space="preserve">stodeväťdesiatjeden </w:t>
      </w:r>
      <w:r>
        <w:rPr>
          <w:color w:val="000000"/>
          <w:sz w:val="22"/>
          <w:szCs w:val="22"/>
        </w:rPr>
        <w:t xml:space="preserve">EUR, 43 centov) </w:t>
      </w:r>
      <w:r>
        <w:rPr>
          <w:sz w:val="22"/>
          <w:szCs w:val="22"/>
        </w:rPr>
        <w:t xml:space="preserve">bola uhradená kupujúcim predávajúcim v hotovosti v deň podpisu tejto kúpnej zmluvy a po podaní návrhu na vklad vlastníckeho práva v prospech kupujúceho do katastra nehnuteľností,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Kupujúci nadobudne predmetnú nehnuteľnosť do svojho vlastníctva dňom právoplatného rozhodnutia príslušnej správy katastra o povolení vkladu vlastníckeho práva do katastra nehnuteľností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Čl. V.</w:t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Vyhlásenia zmluvných strán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Predávajúci ručia za vlastníctvo, nespornosť a bezbremennosť nehnuteľnosti a zároveň prehlasujú, že na nehnuteľnosti neviaznu žiadne dlhy, ťarchy, vecné bremená, záložné,  ani iné práva tretích osôb, okrem tých, ktoré vyplývajú z tejto zmluvy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Predávajúci prehlasujú, že predmetnú nehnuteľnosť odovzdajú kupujúcemu najneskôr do 3 dní od termínu, kedy došlo k právoplatnému povoleniu vkladu vlastníckeho práva v prospech kupujúceho do katastra nehnuteľností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Predávajúci oboznámili kupujúceho so stavom predmetnej nehnuteľnosti a tento ju kupuje v stave, v akom sa </w:t>
      </w:r>
      <w:r>
        <w:rPr>
          <w:color w:val="000000"/>
          <w:sz w:val="22"/>
          <w:szCs w:val="22"/>
          <w:shd w:fill="FFFFFF" w:val="clear"/>
        </w:rPr>
        <w:t>ku dňu podpisu tejto kúpnej zmluvy nachádza. Nebezpečenstvo vzniku škody na predmetnej nehnuteľnosti znášajú do protokolárneho odovzdania nehnuteľnosti predávajú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Predávajúci výslovne prehlasujú a ubezpečujú kupujúceho, že: </w:t>
      </w:r>
    </w:p>
    <w:p>
      <w:pPr>
        <w:pStyle w:val="NAZACIATOK"/>
        <w:widowControl/>
        <w:autoSpaceDE w:val="true"/>
        <w:rPr>
          <w:color w:val="000000"/>
          <w:sz w:val="22"/>
          <w:szCs w:val="22"/>
          <w:lang w:val="sk-SK" w:eastAsia="cs-CZ"/>
        </w:rPr>
      </w:pPr>
      <w:r>
        <w:rPr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2"/>
          <w:szCs w:val="22"/>
        </w:rPr>
        <w:t>vlastníctvo k nehnuteľnosti uvedenej v čl. II. a spôsob jej  užívania je v súlade s platnými právnymi predpismi, rozhodnutiami správnych orgánov, a že im nie sú známe žiadne okolnosti, ktoré by k vydaniu protichodného dokumentu štátneho orgánu mohli viesť (napr. výkon rozhodnutia, resp. exekúcia na majetok predávajúceho a pod.)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 vedený žiaden súdny spor ani exekučné, vyvlastňovacie, konkurzné alebo reštrukturalizačné konanie k nehnuteľnosti a nie sú  mu  známe žiadne okolnosti, ktoré by mohli viesť k začatiu takýchto konaní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2"/>
          <w:szCs w:val="22"/>
        </w:rPr>
        <w:t>k nehnuteľnosti nie sú uzatvorené žiadne nájomné zmluvy, darovacie zmluvy, budúce kúpne zmluvy, zmluvy o zriadení záložného práva, zmluvy o zabezpečovacom prevode práva a pod. okrem tých, ktoré vyplývajú z tejto zmluvy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nehnuteľnosti neviaznu žiadne ťarchy a ku dňu uzatvorenia tejto zmluvy sú vysporiadané dane a poplatky k príslušnému správcovi dan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hnuteľnosť sa</w:t>
      </w:r>
      <w:r>
        <w:rPr>
          <w:bCs/>
          <w:color w:val="000000"/>
          <w:sz w:val="22"/>
          <w:szCs w:val="22"/>
        </w:rPr>
        <w:t xml:space="preserve"> nenachádza v územnej lokalite, v ktorej sa vyskytujú záplavy, akékoľvek nebezpečné látky (napr. radón a pod.), chránené alebo ohrozené druhy rastlín alebo živočíchov.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VI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úpenie od zmluvy a doručov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>Predávajúci majú právo odstúpiť od tejto zmluvy v prípade, ak do 30 dní od podpisu tejto zmluvy nebude v plnej výške zaplatená kúpna 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úci má právo odstúpiť od zmluvy v prípade, že príslušná Správa katastra zastaví katastrálne konanie alebo zamietne povoliť vklad do katastra nehnuteľností a toto rozhodnutie nadobudne právoplatnosť. Toto právo kupujúci nemá v prípade, ak bolo konanie o návrhu na povolenie vkladu prerušené z dôvodov, ktoré je možné zmluvnými stranami opravou zmluvy, dodatkom ku zmluve alebo úpravou či doplnením iných podkladov k návrhu na povolenie vkladu odstrániť a druhá strana s vykonaním takýchto úprav súhlas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 xml:space="preserve">Kupujúci má právo odstúpiť od tejto zmluvy v prípade, ak sa ktorékoľvek z vyhlásení predávajúcich podľa čl. V ods. 4 a 5 ukáže ako nepravdivé alebo ak predávajúci do nadobudnutia vlastníctva kupujúcim nehnuteľnosť scudzia, zaťažia alebo dajú do užívania tretím osobám, s výnimkou zriadenia záložného práva podľa čl. IV. ods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 xml:space="preserve">Kupujúci má právo odstúpiť od tejto zmluvy v prípade, ak predávajúci na výzvu kupujúceho alebo na výzvu hypotekárnej banky neuzavrú zmluvu o zriadení záložného práva, špecifikovanú v čl. IV ods. 3 tejto zml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úpenie od zmluvy treba druhej strane oznámiť písomne. Odstúpením od zmluvy sa zmluva od začiatku zrušuje a každý z účastníkov je povinný vydať druhému všetko, čo podľa nej dostal. Pri vydávaní sa primerane použije § 560 Občianskeho zákonní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ísomnosti sa považujú za doručené dňom ich prevzatia druhou zmluvnou stranou (príjemcom). Písomnosti sa považujú za doručené aj dňom odmietnutia prevzatia písomnosti alebo dňom vrátenia zásielky odosielateľovi z dôvodu neprevzatia príjemcom v stanovenej odbernej leh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stanov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becné zastupiteľstvo uznesením číslo 27/2010 zo dňa 13.4.2010 súhlasilo s vysporiadaním  pozemkov pod ČOV a ich odkúpením v cene 0,27 EUR/m2 do vlastníctva ob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22"/>
        </w:rPr>
        <w:t>Čl. VIII.</w:t>
      </w:r>
    </w:p>
    <w:p>
      <w:pPr>
        <w:pStyle w:val="Heading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áverečné ustanoven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áto zmluva nadobúda platnosť a účinnosť dňom podpísania oboma zmluvnými stranami, pričom účinky prevodu vlastníckeho práva k nehnuteľnosti nastávajú okamihom povolenia  vkladu vlastníckeho práva do katastra nehnuteľností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to zmluvu možno meniť a dopĺňať písomným dodatkom podpísaným obidvoma zmluvnými strana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ťahy medzi zmluvnými stranami, ktoré nie sú upravené touto zmluvou sa riadia ustanoveniami Občianskeho zákonníka a ďalšími všeobecne záväznými právnymi predpis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dohodli, že návrh vkladu vlastníckeho práva vykoná výlučne Obec Pribe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a je vyhotovená v 4 vyhotoveniach, z toho 2 vyhotoveni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sú určené na podanie príslušnému pracovisku Správy katastra v Komárne a po jednom vyhotovení obdrží každý účastník zmluvnej strany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obsahu zmluvy porozumeli, vyhlasujú, že táto bola uzavretá podľa ich pravej a slobodnej vôle, a na znak súhlasu s jej obsahom túto vlastnoručne podpisuj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ibete dňa 1.2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14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43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Laczová Magdaléna</w:t>
        <w:tab/>
        <w:tab/>
        <w:tab/>
        <w:tab/>
        <w:tab/>
        <w:t xml:space="preserve">      Jozef Koša, starosta obce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dávajúci </w:t>
        <w:tab/>
        <w:tab/>
        <w:tab/>
        <w:tab/>
        <w:tab/>
        <w:tab/>
        <w:tab/>
        <w:t xml:space="preserve">      Kupujúci</w:t>
      </w:r>
      <w:r>
        <w:rPr>
          <w:color w:val="000000"/>
          <w:sz w:val="22"/>
          <w:szCs w:val="22"/>
        </w:rPr>
        <w:t xml:space="preserve">  </w:t>
        <w:tab/>
        <w:t xml:space="preserve">              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i/>
          <w:color w:val="000000"/>
          <w:sz w:val="22"/>
          <w:szCs w:val="22"/>
        </w:rPr>
        <w:t>podpis overený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Eugen Lacz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dávajúci </w:t>
        <w:tab/>
        <w:tab/>
        <w:tab/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i/>
          <w:color w:val="000000"/>
          <w:sz w:val="22"/>
          <w:szCs w:val="22"/>
        </w:rPr>
        <w:t>podpis overe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Nadpis2Char">
    <w:name w:val="Nadpis 2 Char"/>
    <w:basedOn w:val="Predvolenpsmoodseku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Nadpis6Char">
    <w:name w:val="Nadpis 6 Char"/>
    <w:basedOn w:val="Predvolenpsmoodsek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Nadpis7Char">
    <w:name w:val="Nadpis 7 Char"/>
    <w:basedOn w:val="Predvolenpsmoodseku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Bookman Old Style" w:hAnsi="Bookman Old Style" w:eastAsia="Times New Roman" w:cs="Times New Roman"/>
      <w:sz w:val="20"/>
      <w:szCs w:val="24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sekzoznamu">
    <w:name w:val="Odsek zoznamu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8:00Z</dcterms:created>
  <dc:creator>pc</dc:creator>
  <dc:description/>
  <cp:keywords/>
  <dc:language>en-US</dc:language>
  <cp:lastModifiedBy> </cp:lastModifiedBy>
  <cp:lastPrinted>2011-02-02T11:14:00Z</cp:lastPrinted>
  <dcterms:modified xsi:type="dcterms:W3CDTF">2011-03-08T09:08:00Z</dcterms:modified>
  <cp:revision>3</cp:revision>
  <dc:subject/>
  <dc:title/>
</cp:coreProperties>
</file>